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ка розвивального ДІЗу з історії та географії України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ідготовка доповіді з питання «Які географічні та історичні передумови, на Вашу думку, відіграли важливу роль у тому, що Київ став столицею України? Для яких столиць, яких країн, характерні такі самі географічні передумови?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 занятт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ознайомитись з історичними та географічними передумовами виникнення столиці у місті Києв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оцінити вплив різних чинників (географічних та історичних) на формування столиці 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ослідити впровадження концепції столиць на прикладі Києва та столиць інших держа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ти навички співставлення різних карт, працювати з різними джерелами інформації, розвивати логічне мислення, пам’ять учнів, уміння працювати в груп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навчальні: формування знань про географічні та історичні передумови, які, відіграли важливу роль у тому, що Київ став столицею Україн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виховні: формувати ціннісне ставлення учнів до вивчення історії та географії  Україн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розвиваючі: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логічне мислення, пам’ять учнів, навички критичного мислення; розвивати вміння співставлення різних карт, співставляти матеріали з різних інформаційних джерел,  подавати розрізнені факти в узагальненому вигляді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ички групов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ЧІКУВАНИЙ РЕЗУЛЬТАТ</w:t>
      </w:r>
      <w:r>
        <w:rPr>
          <w:rFonts w:cs="Times New Roman" w:ascii="Times New Roman" w:hAnsi="Times New Roman"/>
          <w:sz w:val="28"/>
          <w:szCs w:val="28"/>
          <w:lang w:val="uk-UA"/>
        </w:rPr>
        <w:t>: після даного  заняття учні зможу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ТИ: географічні та історичні передумови виникнення столиц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МІТИ:  рецензувати та опанувати доповідь з даного пит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И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звиваль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ТРУКТУРА ЗАНЯТТ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 – психологічний ет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тап підготовки до активного свідомого сприйняття матеріалу (постановка мети, мотиваці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ладна перевірка виконання домашнього зав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уалізація опорних знань, вмі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знань і способів діяльності шляхом розв’язання пізнавальних завдань,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ня вивченого і введення його в систему раніше засвоє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ок занятт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CC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ладн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едійне обладнання , атласи , енциклопедії, карт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CC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CCFF"/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ід занятт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І. Організаційно-психологічний момент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айд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1.Розповідь вчителя географії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цьому році при підготовці команди до Х Всеукраїнського турніру юних географів  виникла потреба інтеграції знань з історії та географії. Підготовка питання, яке було запропоновано викликало в мене, як у вчителя географії, певні труднощі. Звернувшись до вчителя історії , ми розглянули це питання з боку двох наук і це допомогло команді гідно підготуватись та виступити на заключному етапі турнір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. Етап підготовки до активного свідомого сприйняття матеріал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під керівництвом вчителя визначають етапи роботи на занятті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ити та скорегувати список основних дефініці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план доповіді за допомогою вчителів історії  та географ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ити основні акценти доповіді та приклади історичних подій,  на яких варто зупинитись більш деталь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план мультимедійної презентац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увати питання для опанування та рецензування доповіді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айд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І. Докладна перевірка виконання домашнього завд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часники команди отримали випереджальне домашнє завдання. Воно полягало в знаходженні та вивченні основних дефініцій з даного питання.)</w:t>
      </w:r>
    </w:p>
    <w:p>
      <w:pPr>
        <w:pStyle w:val="Style19"/>
        <w:shd w:fill="FFFFFF" w:val="clear"/>
        <w:spacing w:lineRule="auto" w:line="360" w:before="280" w:after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Слайд 3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Столиця , концепція столиць, функції столиць, перманентна столиця,  чинники формування столиць  (на дошці прикріплюються чинники – географічні, історичні). Учні по черзі відповідають ці визначення і говорять про важливість цього визначення для розгляду цього питання.</w:t>
      </w:r>
    </w:p>
    <w:p>
      <w:pPr>
        <w:pStyle w:val="Style19"/>
        <w:shd w:fill="FFFFFF" w:val="clear"/>
        <w:spacing w:lineRule="auto" w:line="360" w:before="280" w:after="0"/>
        <w:rPr/>
      </w:pPr>
      <w:r>
        <w:rPr>
          <w:sz w:val="28"/>
          <w:szCs w:val="28"/>
          <w:lang w:val="uk-UA"/>
        </w:rPr>
        <w:t xml:space="preserve">-Столиця - </w:t>
      </w:r>
      <w:r>
        <w:rPr>
          <w:color w:val="252525"/>
          <w:sz w:val="28"/>
          <w:szCs w:val="28"/>
          <w:shd w:fill="FFFFFF" w:val="clear"/>
        </w:rPr>
        <w:t>слов'янська назва офіційного головного міста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держави</w:t>
        </w:r>
      </w:hyperlink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, в якому, як правило, знаходяться вищі органи влади та управління</w:t>
      </w:r>
      <w:r>
        <w:rPr>
          <w:color w:val="252525"/>
          <w:sz w:val="28"/>
          <w:szCs w:val="28"/>
          <w:shd w:fill="FFFFFF" w:val="clear"/>
          <w:lang w:val="uk-UA"/>
        </w:rPr>
        <w:t>.</w:t>
      </w:r>
    </w:p>
    <w:p>
      <w:pPr>
        <w:pStyle w:val="Style19"/>
        <w:shd w:fill="FFFFFF" w:val="clear"/>
        <w:spacing w:lineRule="auto" w:line="360" w:before="280" w:after="0"/>
        <w:rPr/>
      </w:pPr>
      <w:r>
        <w:rPr>
          <w:sz w:val="28"/>
          <w:szCs w:val="28"/>
          <w:lang w:val="uk-UA"/>
        </w:rPr>
        <w:t>-Концепція столиць –</w:t>
      </w:r>
      <w:r>
        <w:rPr>
          <w:color w:val="000000"/>
          <w:sz w:val="28"/>
          <w:szCs w:val="28"/>
          <w:lang w:val="uk-UA"/>
        </w:rPr>
        <w:t xml:space="preserve"> це ідеалізовані образи нації і національної історії, свого роду образи нації в мініатюрі.</w:t>
      </w:r>
    </w:p>
    <w:p>
      <w:pPr>
        <w:pStyle w:val="Style19"/>
        <w:shd w:fill="FFFFFF" w:val="clear"/>
        <w:spacing w:lineRule="auto" w:line="360"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Функції столиць – адміністрування, інтегративна, символічна, перфомативна.</w:t>
      </w:r>
    </w:p>
    <w:p>
      <w:pPr>
        <w:pStyle w:val="Style19"/>
        <w:shd w:fill="FFFFFF" w:val="clear"/>
        <w:spacing w:lineRule="auto" w:line="360"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Перманентна столиця – постійна столиця.</w:t>
      </w:r>
    </w:p>
    <w:p>
      <w:pPr>
        <w:pStyle w:val="Style19"/>
        <w:shd w:fill="FFFFFF" w:val="clear"/>
        <w:spacing w:lineRule="auto" w:line="360" w:before="280" w:after="0"/>
        <w:rPr>
          <w:color w:val="252525"/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Чинники формування столиць – історичні, географічні. </w:t>
      </w:r>
      <w:r>
        <w:rPr>
          <w:sz w:val="28"/>
          <w:szCs w:val="28"/>
          <w:u w:val="single"/>
          <w:lang w:val="uk-UA"/>
        </w:rPr>
        <w:t>(Схема на дошці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252525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ІУ. </w:t>
        <w:tab/>
        <w:t xml:space="preserve">Застосування знань і способів діяльності шляхом розв’язання пізнавальних завдань, пробле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Учитель географії.  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сили вчителя історії для того, щоб детальніше розглянути історичний аспект цього питання.  Порадитись, які  історичні чинники є сенс включити для демонстраційної частини доповіді,  які столиці повторили долю Києва? Але спочатку пропоную капітану розподілити завданн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.Капітан розподіляє  обов’язки серед  членів команд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увати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очнюючі питання для опануванн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очнюючі питання для рецензув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кусійні  питання для опануванн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скусійні питання для рецензув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3.Учитель історії. - </w:t>
      </w:r>
      <w:r>
        <w:rPr>
          <w:rFonts w:cs="Times New Roman" w:ascii="Times New Roman" w:hAnsi="Times New Roman"/>
          <w:sz w:val="28"/>
          <w:szCs w:val="28"/>
          <w:lang w:val="uk-UA"/>
        </w:rPr>
        <w:t>Оскільки ми розглядаємо історичні чинники формування Києва, як столиці України, пропоную визначитись, на які історичні періоди слід звернути увагу? (Трипільська культура, Київська Русь, Українська революція (1917 -1921). Чому саме ці? (Вони відіграли важливу роль в історії державотворення з центром в Києві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айд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Які історичні події та факти цих історичних періодів мали важливий вплив на формування Києва, як столиці Україн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 сучасних писанках і крашанках ми зустрічаємо трипільські орнаменти, відкриті склади (милозвучність мови) нагадує трипільську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археолог В. Хвойка в  своїй праці «Поля погребений в среднем Поднепровье» (Петербург, 1901), що була результатом його десятилітніх археологічних дослідів, він виступив з твердженням про етнічну тотожність слов’ян Київської Руси і неолітичної людності середнього Наддніпров’я. Його теорію прийняли з різними інтерпретаціями й доповненнями  дослідники праісторії та етногенези українц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айд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иївська Русь – створення держави, хрещення Русі, розвиток писемності і освіти (Софійський собор, Києво-Печерська лавра), збірник законів «Руська правда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айд 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країнська революція – створення УНР, злука, визвольні змагання –Київ зіграв консолідуючу 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На які групи можна їх розділити? ( політичні та культурні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Схем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Слайд 7, 8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 географ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опоную скомпонувати вашу інформацію щодо географічних чинників згідно основних природних компонентів: рельєфу,  клімату, гідрографії та надати у вигляді картосхем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(Схем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роткі відповіді учнів по кожному компонен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. Узагальнення вивченого і введення його в систему раніше засвоє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о ідей. Учні по черзі пропонують план презентації, питання учн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озковий штурм «Столиці, що повторили долю Києв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итель історії. - </w:t>
      </w:r>
      <w:r>
        <w:rPr>
          <w:rFonts w:cs="Times New Roman" w:ascii="Times New Roman" w:hAnsi="Times New Roman"/>
          <w:sz w:val="28"/>
          <w:szCs w:val="28"/>
          <w:lang w:val="uk-UA"/>
        </w:rPr>
        <w:t>Але в нас залишилось ще одне питання, для яких столиць характерні таку ж самі передумови?</w:t>
      </w:r>
    </w:p>
    <w:p>
      <w:pPr>
        <w:pStyle w:val="Normal"/>
        <w:shd w:fill="FDFDFD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  <w:u w:val="single"/>
          <w:shd w:fill="FDFDFD" w:val="clear"/>
          <w:lang w:val="uk-UA"/>
        </w:rPr>
        <w:t xml:space="preserve">Слайд9. 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DFDFD" w:val="clear"/>
          <w:lang w:val="uk-UA"/>
        </w:rPr>
        <w:t>Краків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  <w:lang w:val="uk-UA"/>
        </w:rPr>
        <w:t>Розташований на півдні Польщі Краків є одним із найдавніших міст і перлиною національної культурної спадщини.Він з гідністю виконував функції столиці і резиденції королів, столиця єпископства . Культурний та релігійний центр.</w:t>
      </w:r>
    </w:p>
    <w:p>
      <w:pPr>
        <w:pStyle w:val="Normal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DFDFD" w:val="clear"/>
          <w:lang w:val="uk-UA"/>
        </w:rPr>
        <w:t>Мадрид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 Хоча він і не відіграв такої ролі, як столиці, які були наведені раніше. Але він відіграв досить важлив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нсолідуючу роль багатогранного іспанського суспільства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ври, християни, євреї),16 с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І. Домашнє завданн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опрацювати дискусійні питання з цієї проблеми. Опрацювати картографічні матеріали і обґрунтувати доцільність їх включення у мультимедійну презентацію, знайти інформацію про інші столиці, які мають таку ж долю, як і Киї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ІІ. Підсумок занятт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 географ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хочемо продемонструвати вам готовий продукт нашої діяльності, доповідь і презентацію для заключного етапу Всеукраїнського турніру юних географі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28"/>
        </w:tabs>
        <w:ind w:left="2628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4;&#1077;&#1088;&#1078;&#1072;&#107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07:00Z</dcterms:created>
  <dc:creator>Лиза</dc:creator>
  <dc:description/>
  <cp:keywords/>
  <dc:language>en-US</dc:language>
  <cp:lastModifiedBy>user</cp:lastModifiedBy>
  <dcterms:modified xsi:type="dcterms:W3CDTF">2015-02-16T20:34:00Z</dcterms:modified>
  <cp:revision>21</cp:revision>
  <dc:subject/>
  <dc:title/>
</cp:coreProperties>
</file>